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</w:rPr>
      </w:pPr>
      <w:r>
        <w:rPr>
          <w:sz w:val="38"/>
        </w:rPr>
        <w:t>SELF ESTEEM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  <w:t>Lalalallalllalllallaala....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  <w:t>I wrote her off for the tenth time today</w:t>
        <w:br/>
        <w:t>And practiced all the things I would say</w:t>
        <w:br/>
        <w:t>But she came over,I lost my nerve</w:t>
        <w:br/>
        <w:t>I took her back and made her dessert</w:t>
        <w:br/>
        <w:t>Now I know I'm being used</w:t>
        <w:br/>
        <w:t xml:space="preserve">That's okay cause i like the abuse 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  <w:t>Now I know she’s playing with me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  <w:t>That's okay cause i've got no self esteem</w:t>
        <w:br/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  <w:t>Ooooooeheheheheheh ooooeheheheh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  <w:t>We make plans to go out at night</w:t>
        <w:br/>
        <w:t>I wait till 2 then I turn out the light</w:t>
        <w:br/>
        <w:t>All this rejection's got me so low</w:t>
        <w:br/>
        <w:t>If she keeps it up I just might tell her so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  <w:t>Ooooooeheheheheheh ooooeheheheh</w:t>
      </w:r>
    </w:p>
    <w:p>
      <w:pPr>
        <w:pStyle w:val="TextBody"/>
        <w:jc w:val="left"/>
        <w:rPr/>
      </w:pPr>
      <w:r>
        <w:rPr>
          <w:b/>
          <w:sz w:val="30"/>
        </w:rPr>
        <w:br/>
      </w:r>
      <w:r>
        <w:rPr>
          <w:b/>
          <w:sz w:val="26"/>
        </w:rPr>
        <w:t>Refrão: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  <w:t>When she's saying all that she wants only me</w:t>
        <w:br/>
        <w:t>Then I wonder why she sleeps with my friends</w:t>
        <w:br/>
        <w:t>When she's saying all that I'm like a disease</w:t>
        <w:br/>
        <w:t>Then I wonder how much more I can spend</w:t>
        <w:br/>
        <w:t>Well I guess I should stick up for myself</w:t>
        <w:br/>
        <w:t>But I really think it's better this way</w:t>
        <w:br/>
        <w:t>The more you suffer...</w:t>
        <w:br/>
        <w:t>The more it shows you really care... Right?  yeah yeah yeah!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  <w:br/>
        <w:t>Now I'll relate this a little bit</w:t>
        <w:br/>
        <w:t>That happens more than I'd like to admit</w:t>
        <w:br/>
        <w:t>Late at night she knocks on my door</w:t>
        <w:br/>
        <w:t>She’s drunk again and looking to score</w:t>
        <w:br/>
        <w:t>Now I know I should say no</w:t>
        <w:br/>
        <w:t>But that's kind of hard when she's ready to go</w:t>
        <w:br/>
        <w:t>I may be dumb, but I'm not a dweeb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  <w:t>I'm just a sucker with no self esteem</w:t>
        <w:br/>
        <w:br/>
        <w:t>Ooooooeheheheheh ooooeheheheh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  <w:t>Refrão:</w:t>
      </w:r>
    </w:p>
    <w:sectPr>
      <w:type w:val="nextPage"/>
      <w:pgSz w:w="11906" w:h="16838"/>
      <w:pgMar w:left="1276" w:right="1276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20:04:00Z</dcterms:created>
  <dc:creator>Ruben Gonçalo Soares Vieira</dc:creator>
  <dc:description/>
  <dc:language>en-US</dc:language>
  <cp:lastModifiedBy>Ruben Gonçalo Soares Vieira</cp:lastModifiedBy>
  <dcterms:modified xsi:type="dcterms:W3CDTF">1997-02-27T14:21:00Z</dcterms:modified>
  <cp:revision>6</cp:revision>
  <dc:subject/>
  <dc:title>SELF ESTEEM</dc:title>
</cp:coreProperties>
</file>